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endimento collaborativo in rete</w:t>
      </w:r>
    </w:p>
    <w:p>
      <w:pPr>
        <w:pStyle w:val="Normal"/>
        <w:rPr/>
      </w:pPr>
      <w:r>
        <w:rPr/>
      </w:r>
    </w:p>
    <w:p>
      <w:pPr>
        <w:pStyle w:val="Normal"/>
        <w:rPr/>
      </w:pPr>
      <w:r>
        <w:rPr/>
        <w:t>Negli ultimi vent'anni, il passaggio da un approccio all'istruzione basato sull'insegnante ad un approccio di tipo collaborativo ha costituito il tema di un appassionato dibattito in campo educativo. Anche se la problematica non è nuova e pratiche collaborative erano già state utilizzate in ambito didattico già in precedenza, essa acquista un significato ed una importanza diversa in relazione alla diffusione delle telecomunicazioni e delle tecnologie informatiche e di rete. In questo contesto è nata una generazione di sostenitori del computer visto come un amplificatore della possibilità umana di comunicare e collaborare nella "costruzione sociale della conoscenza", come strumento per un apprendimento "attivo, interattivo, significativo e condiviso". Un'area di ricerca e di sviluppo tecnologico nota come CSCW (Computer Support Cooperative Work) ha cominciato a far uso di groupware, ovvero di software destinati non a singoli individui ma utilizzati da gruppi sulla base del concetto che il computer puo' facilitare, valorizzare, accrescere l'interazione tra i componenti di un gruppo fornendo, ad esempio, la possibilità di prender visione in ogni istante del lavoro altrui, di commentarlo e ricevere commenti.</w:t>
      </w:r>
    </w:p>
    <w:p>
      <w:pPr>
        <w:pStyle w:val="Normal"/>
        <w:rPr/>
      </w:pPr>
      <w:r>
        <w:rPr/>
      </w:r>
    </w:p>
    <w:p>
      <w:pPr>
        <w:pStyle w:val="Normal"/>
        <w:rPr/>
      </w:pPr>
      <w:r>
        <w:rPr/>
        <w:t>Le tecnologie di rete ed i canali telematici di comunicazione, agevolando la possibilità di interazione a distanza, rendono possibile l'allestimento di laboratori di cooperazione e collaborazione tra "protagonisti distanti" del processo educativo. In altri termini le tecnologie di rete costituiscono l'impalcatura (scaffolding) di un processo di apprendimento che si realizza in un ambiente didattico dove il sapere è distribuito anche in tali tecnologie ed il lavoro viene svolto collaborativamente anche attraverso tali tecnologie. Le riflessioni educative sulle facilitazioni introdotte dalle tecnologie di rete nel lavoro di gruppo, incontrandosi con l'influenza teorica di Vygotskij, hannno determinato la definizione di un'area di studi nota come CSCL (Computer Support Collaborative Learning) in cui al modello tradizionale di classe e di apprendimento individuale si sostituisce il modello di "comunità di apprendimento" (Communities of Learning, Knowledge Building Communities...) in cui i membri del gruppo si pongono come comune obiettivo la costruzione di una conoscenza condivisa e distribuita.</w:t>
      </w:r>
    </w:p>
    <w:p>
      <w:pPr>
        <w:pStyle w:val="Normal"/>
        <w:rPr/>
      </w:pPr>
      <w:r>
        <w:rPr/>
      </w:r>
    </w:p>
    <w:p>
      <w:pPr>
        <w:pStyle w:val="Normal"/>
        <w:rPr/>
      </w:pPr>
      <w:r>
        <w:rPr/>
        <w:t>Significative esperienze sono poi costituite dai "Learning Circles", gruppi di collaborazione costituiti da una classe di studenti e da un insegnante. I circoli interagiscono a distanza tramite la rete telematica e condividono ricerche, informazioni ed esperienze, costituendo cosi' un unico gruppo che apprende. Gli effetti positivi dell'apprendimento collaborativo a distanza sono individuabili a livello motivazionale, dell' autostima, dell'integrazione multiculturale. Si modifica anche il rapporto tra allievo e docente con quest'ultimo che diventa il "compagno più esperto" nel gruppo.</w:t>
      </w:r>
    </w:p>
    <w:p>
      <w:pPr>
        <w:pStyle w:val="Normal"/>
        <w:rPr/>
      </w:pPr>
      <w:r>
        <w:rPr/>
      </w:r>
    </w:p>
    <w:p>
      <w:pPr>
        <w:pStyle w:val="Normal"/>
        <w:rPr/>
      </w:pPr>
      <w:r>
        <w:rPr/>
        <w:t>Un po' di definizioni</w:t>
      </w:r>
    </w:p>
    <w:p>
      <w:pPr>
        <w:pStyle w:val="Normal"/>
        <w:rPr/>
      </w:pPr>
      <w:r>
        <w:rPr/>
      </w:r>
    </w:p>
    <w:p>
      <w:pPr>
        <w:pStyle w:val="Normal"/>
        <w:rPr/>
      </w:pPr>
      <w:r>
        <w:rPr/>
        <w:t>COLLABORAZIONE - COOPERAZIONE</w:t>
      </w:r>
    </w:p>
    <w:p>
      <w:pPr>
        <w:pStyle w:val="Normal"/>
        <w:rPr/>
      </w:pPr>
      <w:r>
        <w:rPr/>
      </w:r>
    </w:p>
    <w:p>
      <w:pPr>
        <w:pStyle w:val="Normal"/>
        <w:rPr/>
      </w:pPr>
      <w:r>
        <w:rPr/>
        <w:t>Per collaborazione si fa riferimento ad "un'attività in cui più soggetti, comunicando reciprocamente, assumono un atteggiamento orientato ad aiutarsi e sostenersi vicendevolmente, pur rivolti verso finalità distinte". La comunicazione in rete favorisce forme collaborative soprattutto in quei momenti in cui ha preminenza una dimensione di produzione aperta, esplorativa, accrescitiva. Sono pertanto situazioni collaborative che hanno grande potenzialità in rete:</w:t>
      </w:r>
    </w:p>
    <w:p>
      <w:pPr>
        <w:pStyle w:val="Normal"/>
        <w:rPr/>
      </w:pPr>
      <w:r>
        <w:rPr/>
      </w:r>
    </w:p>
    <w:p>
      <w:pPr>
        <w:pStyle w:val="Normal"/>
        <w:rPr/>
      </w:pPr>
      <w:r>
        <w:rPr/>
        <w:t xml:space="preserve">   </w:t>
      </w:r>
      <w:r>
        <w:rPr/>
        <w:t>1. i momenti di brainstorming</w:t>
      </w:r>
    </w:p>
    <w:p>
      <w:pPr>
        <w:pStyle w:val="Normal"/>
        <w:rPr/>
      </w:pPr>
      <w:r>
        <w:rPr/>
        <w:t xml:space="preserve">   </w:t>
      </w:r>
      <w:r>
        <w:rPr/>
        <w:t>2. la costruzione di una knowledge base</w:t>
      </w:r>
    </w:p>
    <w:p>
      <w:pPr>
        <w:pStyle w:val="Normal"/>
        <w:rPr/>
      </w:pPr>
      <w:r>
        <w:rPr/>
        <w:t xml:space="preserve">   </w:t>
      </w:r>
      <w:r>
        <w:rPr/>
        <w:t>3. il costruttivismo di rete</w:t>
      </w:r>
    </w:p>
    <w:p>
      <w:pPr>
        <w:pStyle w:val="Normal"/>
        <w:rPr/>
      </w:pPr>
      <w:r>
        <w:rPr/>
      </w:r>
    </w:p>
    <w:p>
      <w:pPr>
        <w:pStyle w:val="Normal"/>
        <w:rPr/>
      </w:pPr>
      <w:r>
        <w:rPr/>
        <w:t>Con cooperazione si indicano invece quelle forme di collaborazione più strutturate e finalizzate al conseguimento di un obiettivo comune. I due termini comunque potrebbero essere significativamente riferiti a due momenti all'interno di un continuum. La collaborazione puo' essere intesa come una situazione prevalentemente di scambio e aiuto reciproco, in cui ogni protagonista ha un proprio spazio: si pensi, ad es. agli apporti inseriti in un forum o nelle mailing-list. La cooperazione si configura, invece, come una situazione in cui gli attori con ruoli e funzioni ben precisati perseguono consapevolmente un unico obiettivo ( ad es. costruzione di un testo a più mani). Si puo' dire che in rete sia più facile porre in essere attività collaborative che non propriamente cooperative in quanto le prime presentano meno vincoli. Per attivare le seconde sono necessarie diverse decisioni (ad esempio contrattazione-scelta del tema del lavoro, individuazione di un coordinatore...), attori con ruoli già definiti e risorse tecnologiche più strutturate, aspetti che, se devono essere decisi totalmente in rete, generano innumerevoli interazioni di non facile gestione.</w:t>
      </w:r>
    </w:p>
    <w:p>
      <w:pPr>
        <w:pStyle w:val="Normal"/>
        <w:rPr/>
      </w:pPr>
      <w:r>
        <w:rPr/>
      </w:r>
    </w:p>
    <w:p>
      <w:pPr>
        <w:pStyle w:val="Normal"/>
        <w:rPr/>
      </w:pPr>
      <w:r>
        <w:rPr/>
        <w:t>COLLABORAZIONE IN RETE</w:t>
      </w:r>
    </w:p>
    <w:p>
      <w:pPr>
        <w:pStyle w:val="Normal"/>
        <w:rPr/>
      </w:pPr>
      <w:r>
        <w:rPr/>
      </w:r>
    </w:p>
    <w:p>
      <w:pPr>
        <w:pStyle w:val="Normal"/>
        <w:rPr/>
      </w:pPr>
      <w:r>
        <w:rPr/>
        <w:t>Ogni produzione collaborativa puo' essere classificata sulla base del grado di collaborazione che si stabilisce tra coloro che vi partecipano. Le posizioni estreme sono occupate da modalità di lavoro basate su una collaborazione molto stretta, in cui ciascuno contribuisce alla produzione di ogni singola porzione del prodotto finale e da forme nelle quali ciascun partecipante sviluppa autonomamente una parte del lavoro complessivo. In genere le strategie collaborative, anche quelle sviluppate in rete, si collocano entro i due casi limite sopra riportati e quindi vanno organizzate prevedendo momenti in cui i soggetti interessati agiscono singolarmente e momenti di stretta collaborazione ed interazione fra i singoli e il resto del gruppo o di una sua parte. Le modalità di attuazione proposte rientrano in tre specifiche categorie:</w:t>
      </w:r>
    </w:p>
    <w:p>
      <w:pPr>
        <w:pStyle w:val="Normal"/>
        <w:rPr/>
      </w:pPr>
      <w:r>
        <w:rPr/>
      </w:r>
    </w:p>
    <w:p>
      <w:pPr>
        <w:pStyle w:val="Normal"/>
        <w:rPr/>
      </w:pPr>
      <w:r>
        <w:rPr/>
        <w:t xml:space="preserve">    </w:t>
      </w:r>
      <w:r>
        <w:rPr/>
        <w:t>*</w:t>
      </w:r>
    </w:p>
    <w:p>
      <w:pPr>
        <w:pStyle w:val="Normal"/>
        <w:rPr/>
      </w:pPr>
      <w:r>
        <w:rPr/>
        <w:t xml:space="preserve">    </w:t>
      </w:r>
      <w:r>
        <w:rPr/>
        <w:t>* Attività collaborative in cui ogni componente del gruppo lavora su una specifica parte del prodotto (approccio parallelo)</w:t>
      </w:r>
    </w:p>
    <w:p>
      <w:pPr>
        <w:pStyle w:val="Normal"/>
        <w:rPr/>
      </w:pPr>
      <w:r>
        <w:rPr/>
        <w:t xml:space="preserve">    </w:t>
      </w:r>
      <w:r>
        <w:rPr/>
        <w:t>* Attività collaborative in cui ogni componente del gruppo, a turno, interviene sul prodotto in fase di lavorazione apportandovi il contributo personale (strategia sequenziale)</w:t>
      </w:r>
    </w:p>
    <w:p>
      <w:pPr>
        <w:pStyle w:val="Normal"/>
        <w:rPr/>
      </w:pPr>
      <w:r>
        <w:rPr/>
        <w:t xml:space="preserve">      </w:t>
      </w:r>
      <w:r>
        <w:rPr/>
        <w:t xml:space="preserve">Attività collaborative in cui i soggetti lavorano con forte interdipendenza su ogni porzione del prodotto complessivo (strategia di reciprocità) </w:t>
      </w:r>
    </w:p>
    <w:p>
      <w:pPr>
        <w:pStyle w:val="Normal"/>
        <w:rPr/>
      </w:pPr>
      <w:r>
        <w:rPr/>
      </w:r>
    </w:p>
    <w:p>
      <w:pPr>
        <w:pStyle w:val="Normal"/>
        <w:rPr/>
      </w:pPr>
      <w:r>
        <w:rPr/>
        <w:t>Ciascuna delle modalità organizzative dell’attività collaborativa in rete determina flussi di comunicazione con specifiche intensità, peculiarità, finalità.</w:t>
      </w:r>
    </w:p>
    <w:p>
      <w:pPr>
        <w:pStyle w:val="Normal"/>
        <w:rPr/>
      </w:pPr>
      <w:r>
        <w:rPr/>
      </w:r>
    </w:p>
    <w:p>
      <w:pPr>
        <w:pStyle w:val="Normal"/>
        <w:rPr/>
      </w:pPr>
      <w:r>
        <w:rPr/>
        <w:t>COSTRUTTIVISMO, APPRENDIMENTO, PROGETTAZIONE DIDATTICA</w:t>
      </w:r>
    </w:p>
    <w:p>
      <w:pPr>
        <w:pStyle w:val="Normal"/>
        <w:rPr/>
      </w:pPr>
      <w:r>
        <w:rPr/>
      </w:r>
    </w:p>
    <w:p>
      <w:pPr>
        <w:pStyle w:val="Normal"/>
        <w:rPr>
          <w:rFonts w:ascii="Batang;바탕" w:hAnsi="Batang;바탕" w:eastAsia="Batang;바탕" w:cs="Batang;바탕"/>
        </w:rPr>
      </w:pPr>
      <w:r>
        <w:rPr/>
        <w:t>Nell’ottica costruttivista l’apprendimento è da intendersi come processo attivo di costruzione della conoscenza da parte del soggetto, all’interno di un contesto dialogico situato. Parlare di progettazione didattica, pertanto, significa affiancare al concetto di curricolo quello di ambiente di apprendimento da intendere come luogo in cui i soggetti che apprendono possono lavorare aiutandosi reciprocamente, avvalendosi di strumenti e risorse informative opportunamente predisposte ( scaffolding ) in attività di apprendimento guidato, di problem solving. L’insegnante non riveste più un ruolo di trasmissione verticale della conoscenza ed assume quello di “facilitatore”, che favorisce la discussione, incoraggia gli studenti a riflettere sui propri ragionamenti e su quelli degli altri, stimola la curiosità.</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t>AMBIENTE DI APPRENDIMENTO</w:t>
      </w:r>
    </w:p>
    <w:p>
      <w:pPr>
        <w:pStyle w:val="Normal"/>
        <w:rPr/>
      </w:pPr>
      <w:r>
        <w:rPr/>
      </w:r>
    </w:p>
    <w:p>
      <w:pPr>
        <w:pStyle w:val="Normal"/>
        <w:rPr/>
      </w:pPr>
      <w:r>
        <w:rPr/>
        <w:t>Puo' essere significativo chiarire sia il concetto di ambiente di apprendimento secondo la prospettiva costruttivistà alla base della formazione in rete, che le modalità con cui le tecnologie possono modificare il modo di apprendere ed insegnare.</w:t>
      </w:r>
    </w:p>
    <w:p>
      <w:pPr>
        <w:pStyle w:val="Normal"/>
        <w:rPr/>
      </w:pPr>
      <w:r>
        <w:rPr/>
      </w:r>
    </w:p>
    <w:p>
      <w:pPr>
        <w:pStyle w:val="Normal"/>
        <w:rPr/>
      </w:pPr>
      <w:r>
        <w:rPr/>
        <w:t>"Ambiente di apprendimento è un posto in cui gli studenti possono lavorare insieme e aiutarsi a vicenda per imparare ad usare una moltitudine di strumenti e risorse informative, nel comune perseguimento di obiettivi di apprendimento e d'attività di problem solving"</w:t>
      </w:r>
    </w:p>
    <w:p>
      <w:pPr>
        <w:pStyle w:val="Normal"/>
        <w:rPr/>
      </w:pPr>
      <w:r>
        <w:rPr/>
      </w:r>
    </w:p>
    <w:p>
      <w:pPr>
        <w:pStyle w:val="Normal"/>
        <w:rPr/>
      </w:pPr>
      <w:r>
        <w:rPr/>
        <w:t>Ambienti di apprendimento costruttivisti sono dunque i luoghi in cui gli studenti realizzano una "costruzione sociale" della conoscenza. Tra i diversi tipi di ambienti, considerando le risorse tecnologiche che possono includere, vanno comprese le reti telematiche che servono alla comunicazione, all'apprendimento cooperativo online, alla formazione a distanza, permettendo l'elaborazione e la realizzazione di progetti condivisi attraverso l'uso di sistemi CSCL - Computer Supported Collaborative Learning -.</w:t>
      </w:r>
    </w:p>
    <w:p>
      <w:pPr>
        <w:pStyle w:val="Normal"/>
        <w:rPr/>
      </w:pPr>
      <w:r>
        <w:rPr/>
      </w:r>
    </w:p>
    <w:p>
      <w:pPr>
        <w:pStyle w:val="Normal"/>
        <w:rPr/>
      </w:pPr>
      <w:r>
        <w:rPr/>
        <w:t>"Questi ambienti possono favorire l'acquisizione di nuove conoscenze attraverso attività di tipo collaborativo fra le varie componenti del processo formativo (chi apprende, i tutor e gli esperti). [.....] "Gli ambienti per la costruzione collaborativa di nuove conoscenze mettono in condizione ogni componente della classe (o gruppo di apprendimento) di contribuire all'interpretazione di quanto si va via via acquisendo. Questo per il gruppo è molto importante perché mette in evidenza i diversi punti di vista e l'esistenza di diverse interpretazioni di uno stesso evento od oggetto di discussione. Tali interpretazioni, non importa se concordanti o discordanti, mettono chiaramente in luce la complessità che caratterizza molti domini di conoscenza. Gli ambienti per l'apprendimento collaborativo consentono a chi apprende di identificare e tenere in giusta considerazione, nel momento in cui si è chiamati ad affrontare e risolvere una situazione problematica, l'insieme di questi molteplici punti di vista".</w:t>
      </w:r>
    </w:p>
    <w:p>
      <w:pPr>
        <w:pStyle w:val="Normal"/>
        <w:rPr/>
      </w:pPr>
      <w:r>
        <w:rPr/>
      </w:r>
    </w:p>
    <w:p>
      <w:pPr>
        <w:pStyle w:val="Normal"/>
        <w:rPr>
          <w:lang w:val="en-GB"/>
        </w:rPr>
      </w:pPr>
      <w:r>
        <w:rPr>
          <w:lang w:val="en-GB"/>
        </w:rPr>
        <w:t xml:space="preserve">Jonassen, D. et al. (1993) "A manifesto for a constructivist approach to uses of technology in higher education" in Designing Environments for Constructive Learning (Duffy, T.M. et al. eds), NATO ASI series, F105, Heidelberg, Springer-Verlag, pp. 231-24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rial" w:hAnsi="Times New Roman; Arial" w:eastAsia="Times New Roman; Arial" w:cs="Times New Roman; 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4:00Z</dcterms:created>
  <dc:creator>Ideosfera</dc:creator>
  <dc:description/>
  <dc:language>en-US</dc:language>
  <cp:lastModifiedBy>Ideosfera</cp:lastModifiedBy>
  <dcterms:modified xsi:type="dcterms:W3CDTF">2005-12-12T14:27:00Z</dcterms:modified>
  <cp:revision>2</cp:revision>
  <dc:subject/>
  <dc:title>Apprendimento collaborativo in rete</dc:title>
</cp:coreProperties>
</file>